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References </w:t>
      </w:r>
      <w:r>
        <w:rPr>
          <w:rFonts w:cs="Arial" w:ascii="Arial" w:hAnsi="Arial"/>
          <w:sz w:val="20"/>
        </w:rPr>
        <w:t>(at least three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7"/>
        <w:gridCol w:w="420"/>
        <w:gridCol w:w="612"/>
        <w:gridCol w:w="4998"/>
      </w:tblGrid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</w:t>
            </w:r>
          </w:p>
        </w:tc>
        <w:tc>
          <w:tcPr>
            <w:tcW w:w="5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7"/>
        <w:gridCol w:w="420"/>
        <w:gridCol w:w="612"/>
        <w:gridCol w:w="4998"/>
      </w:tblGrid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</w:t>
            </w:r>
          </w:p>
        </w:tc>
        <w:tc>
          <w:tcPr>
            <w:tcW w:w="5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7"/>
        <w:gridCol w:w="420"/>
        <w:gridCol w:w="612"/>
        <w:gridCol w:w="4998"/>
      </w:tblGrid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</w:t>
            </w:r>
          </w:p>
        </w:tc>
        <w:tc>
          <w:tcPr>
            <w:tcW w:w="5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7"/>
        <w:gridCol w:w="420"/>
        <w:gridCol w:w="612"/>
        <w:gridCol w:w="4998"/>
      </w:tblGrid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</w:t>
            </w:r>
          </w:p>
        </w:tc>
        <w:tc>
          <w:tcPr>
            <w:tcW w:w="5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3390265" cy="1018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120" cy="101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My Pocket Resu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0.25pt;width:266.9pt;height:80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My Pocket Resume</w:t>
                      </w:r>
                    </w:p>
                  </w:txbxContent>
                </v:textbox>
                <v:path textpathok="t"/>
                <v:textpath on="t" fitshape="t" string="My Pocket Resume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4469130" cy="149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147"/>
                              <w:gridCol w:w="1032"/>
                              <w:gridCol w:w="31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17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phone Number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cial Security Number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17.5pt;mso-wrap-distance-left:9pt;mso-wrap-distance-right:0pt;mso-wrap-distance-top:0pt;mso-wrap-distance-bottom:0pt;margin-top:6pt;mso-position-vertical-relative:text;margin-left:3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147"/>
                        <w:gridCol w:w="1032"/>
                        <w:gridCol w:w="318"/>
                        <w:gridCol w:w="4680"/>
                      </w:tblGrid>
                      <w:tr>
                        <w:trPr/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17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0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phone Number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cial Security Number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d for you by: Cheryl Briggs Instructional Design 57.550 Fall 2001</w:t>
      </w:r>
    </w:p>
    <w:p>
      <w:pPr>
        <w:pStyle w:val="Heading1"/>
        <w:rPr>
          <w:sz w:val="20"/>
        </w:rPr>
      </w:pPr>
      <w:r>
        <w:rPr>
          <w:sz w:val="20"/>
        </w:rPr>
        <w:t>Educat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990"/>
        <w:gridCol w:w="810"/>
        <w:gridCol w:w="8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and 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s comple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d you graduate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of Study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School/GE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gre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ge or Univers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gre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gre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School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gree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078"/>
      </w:tblGrid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activities you participated in, in school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6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membership in union, professional or trade organization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2"/>
        <w:rPr/>
      </w:pPr>
      <w:r>
        <w:rPr/>
        <w:t>Work Exper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Starting with current or most recent job</w:t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2844"/>
        <w:gridCol w:w="1764"/>
      </w:tblGrid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mediate supervisor and Tit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be your jo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leaving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ly Rate/Sala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2844"/>
        <w:gridCol w:w="1764"/>
      </w:tblGrid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mediate supervisor and Tit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be your jo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leaving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ly Rate/Sala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2844"/>
        <w:gridCol w:w="1764"/>
      </w:tblGrid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mediate supervisor and Tit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be your jo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leaving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ly Rate/Sala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2:28:00Z</dcterms:created>
  <dc:creator>Cheryl Briggs</dc:creator>
  <dc:description/>
  <dc:language>en-US</dc:language>
  <cp:lastModifiedBy>Cheryl Ann Briggs</cp:lastModifiedBy>
  <cp:lastPrinted>2001-10-14T10:17:00Z</cp:lastPrinted>
  <dcterms:modified xsi:type="dcterms:W3CDTF">2001-10-14T14:19:00Z</dcterms:modified>
  <cp:revision>7</cp:revision>
  <dc:subject/>
  <dc:title>Pocket Resume</dc:title>
</cp:coreProperties>
</file>